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т 21 февраля 2008 г. N 10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ВОЗМЕЩЕНИИ ВРЕДА, ПРИЧИНЕННОГО ЖИЗНИ И ЗДОРОВЬЮ ЛИЦ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 СВЯЗИ С ИХ УЧАСТИЕМ В БОРЬБЕ С ТЕРРОРИЗМ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21</w:t>
        </w:r>
      </w:hyperlink>
      <w:r>
        <w:rPr>
          <w:rFonts w:cs="Calibri"/>
        </w:rPr>
        <w:t xml:space="preserve"> Федерального закона "О противодействии терроризму" и в целях возмещения вреда, причиненного жизни и здоровью лиц, участвовавших в осуществлении мероприятий по борьбе с терроризмом, Правительство Российской Федерации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1. Утвердить прилагаемые </w:t>
      </w:r>
      <w:hyperlink r:id="rId3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возмещения вреда, причиненного жизни и здоровью лиц в связи с их участием в борьбе с терроризм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2. Расходы, связанные с возмещением вреда, причиненного жизни и здоровью лиц в связи с их участием в борьбе с терроризмом, производятся в пределах средств, предусматриваемых в федеральном бюджете на соответствующий год федеральным органам исполнительной власти, участвующим в осуществлении мероприятий по борьбе с терроризмом, на финансовое обеспечение расходов, осуществляемых в рамках специальных программ и специальны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3. Признать утратившими силу </w:t>
      </w:r>
      <w:hyperlink r:id="rId4">
        <w:r>
          <w:rPr>
            <w:rStyle w:val="InternetLink"/>
            <w:rFonts w:cs="Calibri"/>
            <w:color w:val="0000FF"/>
          </w:rPr>
          <w:t>пункты 1</w:t>
        </w:r>
      </w:hyperlink>
      <w:r>
        <w:rPr>
          <w:rFonts w:cs="Calibri"/>
        </w:rPr>
        <w:t xml:space="preserve"> - </w:t>
      </w:r>
      <w:hyperlink r:id="rId5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 и </w:t>
      </w:r>
      <w:hyperlink r:id="rId6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 Постановления Правительства Российской Федерации от 22 января 1997 г. N 58 "О мерах социальной защиты лиц, привлекаемых к выполнению специальных задач, связанных с проведением мероприятий по борьбе с терроризмом" (Собрание законодательства Российской Федерации, 1997, N 4, ст. 55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В.ЗУБ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от 21 февраля 2008 г. N 10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Л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ОЗМЕЩЕНИЯ ВРЕДА, ПРИЧИНЕННОГО ЖИЗНИ И ЗДОРОВЬЮ ЛИЦ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 СВЯЗИ С ИХ УЧАСТИЕМ В БОРЬБЕ С ТЕРРОРИЗМ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1. Настоящие Правила определяют порядок возмещения вреда, причиненного жизни и здоровью лиц, указанных в </w:t>
      </w:r>
      <w:hyperlink r:id="rId7">
        <w:r>
          <w:rPr>
            <w:rStyle w:val="InternetLink"/>
            <w:rFonts w:cs="Calibri"/>
            <w:color w:val="0000FF"/>
          </w:rPr>
          <w:t>статье 20</w:t>
        </w:r>
      </w:hyperlink>
      <w:r>
        <w:rPr>
          <w:rFonts w:cs="Calibri"/>
        </w:rPr>
        <w:t xml:space="preserve"> Федерального закона "О противодействии терроризму", в связи с их участием в борьбе с терроризмом, и применяются к правоотношениям по выплате этим лицам или в случае их гибели (смерти) членам их семей и (или) лицам, находившимся на их иждивении, единовременного пособ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2. Для получения единовременного пособия, установленного </w:t>
      </w:r>
      <w:hyperlink r:id="rId8">
        <w:r>
          <w:rPr>
            <w:rStyle w:val="InternetLink"/>
            <w:rFonts w:cs="Calibri"/>
            <w:color w:val="0000FF"/>
          </w:rPr>
          <w:t>частями 3</w:t>
        </w:r>
      </w:hyperlink>
      <w:r>
        <w:rPr>
          <w:rFonts w:cs="Calibri"/>
        </w:rPr>
        <w:t xml:space="preserve"> и </w:t>
      </w:r>
      <w:hyperlink r:id="rId9">
        <w:r>
          <w:rPr>
            <w:rStyle w:val="InternetLink"/>
            <w:rFonts w:cs="Calibri"/>
            <w:color w:val="0000FF"/>
          </w:rPr>
          <w:t>4 статьи 21</w:t>
        </w:r>
      </w:hyperlink>
      <w:r>
        <w:rPr>
          <w:rFonts w:cs="Calibri"/>
        </w:rPr>
        <w:t xml:space="preserve"> Федерального закона "О противодействии терроризму", лицо, участвовавшее в осуществлении мероприятия по борьбе с терроризмом и получившее увечье или ранение, представляет в федеральный орган исполнительной власти, в котором он проходит службу, работает, исполняет обязанности или с которым сотрудничает на постоянной или временной основе (далее - федеральный орган исполнительной власти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а) письменное заявление о выплате указанного единовременного пособ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б) медицинские документы, подтверждающие причинение вреда его здоровью (ранение, увечь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3. Для получения единовременного пособия, установленного </w:t>
      </w:r>
      <w:hyperlink r:id="rId10">
        <w:r>
          <w:rPr>
            <w:rStyle w:val="InternetLink"/>
            <w:rFonts w:cs="Calibri"/>
            <w:color w:val="0000FF"/>
          </w:rPr>
          <w:t>частью 2 статьи 21</w:t>
        </w:r>
      </w:hyperlink>
      <w:r>
        <w:rPr>
          <w:rFonts w:cs="Calibri"/>
        </w:rPr>
        <w:t xml:space="preserve"> Федерального закона "О противодействии терроризму", в случае гибели (смерти) лица, участвовавшего в осуществлении мероприятия по борьбе с терроризмом, члены его семьи и (или) лица, находившиеся на его иждивении, представляют в федеральный орган исполнительной власти, в котором он проходил службу, работал, исполнял обязан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а) письменное заявление о выплате указанного единовременного пособ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б) копию свидетельства о смерти лица, участвовавшего в осуществлении мероприятия по борьбе с терроризм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в) документы, подтверждающие родственные отношения с лицом, погибшим (умершим) при осуществлении мероприятия по борьбе с терроризмом, или нахождение на иждивении указанн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4. </w:t>
      </w:r>
      <w:hyperlink r:id="rId11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едставления документов, указанных в </w:t>
      </w:r>
      <w:hyperlink r:id="rId12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их Правил, в случае гибели (смерти) лица, сотрудничавшего на постоянной или временной основе с федеральным органом исполнительной власти, определяется соответствующим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5. Федеральный орган исполнительной власти в течение 30 рабочих дней с даты получения документов, указанных в </w:t>
      </w:r>
      <w:hyperlink r:id="rId13">
        <w:r>
          <w:rPr>
            <w:rStyle w:val="InternetLink"/>
            <w:rFonts w:cs="Calibri"/>
            <w:color w:val="0000FF"/>
          </w:rPr>
          <w:t>пунктах 2</w:t>
        </w:r>
      </w:hyperlink>
      <w:r>
        <w:rPr>
          <w:rFonts w:cs="Calibri"/>
        </w:rPr>
        <w:t xml:space="preserve"> и </w:t>
      </w:r>
      <w:hyperlink r:id="rId14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настоящих Правил, проводит служебное расследование обстоятельств причинения вреда здоровью или гибели (смерти) лица, участвовавшего в осуществлении мероприятия по борьбе с терроризмом, в ходе которого устанавливается наличие причинной связи между гибелью (смертью), получением увечья или ранением лица и его участием в осуществлении мероприятия по борьбе с терроризм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На основании заключения, составленного по итогам служебного расследования, руководитель федерального органа исполнительной власти принимает решение о выплате либо об отказе в выплате единовременного пособия, указанного в </w:t>
      </w:r>
      <w:hyperlink r:id="rId15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их Правил, или единовременного пособия, указанного в </w:t>
      </w:r>
      <w:hyperlink r:id="rId16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их Правил (далее - единовременное пособ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6. В случае принятия решения о выплате единовременного пособия членам семьи и (или) лицам, находившимся на иждивении лица, погибшего (умершего) при осуществлении мероприятия по борьбе с терроризмом, сумма единовременного пособия выплачивается получателям в равных дол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В случае отказа в выплате единовременного пособия заявителю (заявителям) направляется письменное извещение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7. К членам семьи лица, участвовавшего в осуществлении мероприятия по борьбе с терроризмом,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а) супруга (супруг), состоящая (состоящий) в зарегистрированном браке с лицом, участвовавшим в осуществлении мероприятия по борьбе с терроризмом, на день его гибели (смерт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б) родител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в) дети, не достигшие 18 лет, или дети старше этого возраста, если они стали инвалидами до достижения ими 18 лет, а также дети, обучающиеся в образовательных учреждениях по очной форме обучения, - до окончания обучения, но не более чем до достижения ими возраста 23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8. Единовременные пособия выплачиваются за счет средств федерального бюджета в пределах лимитов бюджетных обязательств и объемов финансирования расходов, учтенных на лицевых счетах соответствующих получателей средств федерального бюджета, открытых в территориальных органах Федерального казначе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9. При одновременном возникновении в соответствии с законодательством Российской Федерации нескольких оснований для выплаты единовременных пособий выплата осуществляется по одному основанию по выбору получ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0. Выплата единовременного пособия производится путем наличного или безналичного ра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606FC6718D39B7ED86045F4F5AD154F43735DED6285E3F4592130E27CB4EC774282DEC12A01B56aD60F" TargetMode="External"/><Relationship Id="rId3" Type="http://schemas.openxmlformats.org/officeDocument/2006/relationships/hyperlink" Target="consultantplus://offline/ref=45606FC6718D39B7ED86045F4F5AD154F23034D8D52603354DCB1F0C20C411D0736121ED12A01Ba563F" TargetMode="External"/><Relationship Id="rId4" Type="http://schemas.openxmlformats.org/officeDocument/2006/relationships/hyperlink" Target="consultantplus://offline/ref=45606FC6718D39B7ED86045F4F5AD154F43634DED52603354DCB1F0C20C411D0736121ED12A01Aa566F" TargetMode="External"/><Relationship Id="rId5" Type="http://schemas.openxmlformats.org/officeDocument/2006/relationships/hyperlink" Target="consultantplus://offline/ref=45606FC6718D39B7ED86045F4F5AD154F43634DED52603354DCB1F0C20C411D0736121ED12A01Ba567F" TargetMode="External"/><Relationship Id="rId6" Type="http://schemas.openxmlformats.org/officeDocument/2006/relationships/hyperlink" Target="consultantplus://offline/ref=45606FC6718D39B7ED86045F4F5AD154F43634DED52603354DCB1F0C20C411D0736121ED12A01Ba565F" TargetMode="External"/><Relationship Id="rId7" Type="http://schemas.openxmlformats.org/officeDocument/2006/relationships/hyperlink" Target="consultantplus://offline/ref=45606FC6718D39B7ED86045F4F5AD154F43735DED6285E3F4592130E27CB4EC774282DEC12A01B57aD6FF" TargetMode="External"/><Relationship Id="rId8" Type="http://schemas.openxmlformats.org/officeDocument/2006/relationships/hyperlink" Target="consultantplus://offline/ref=45606FC6718D39B7ED86045F4F5AD154F43735DED6285E3F4592130E27CB4EC774282DEC12A01B56aD6EF" TargetMode="External"/><Relationship Id="rId9" Type="http://schemas.openxmlformats.org/officeDocument/2006/relationships/hyperlink" Target="consultantplus://offline/ref=45606FC6718D39B7ED86045F4F5AD154F43735DED6285E3F4592130E27CB4EC774282DEC12A01B56aD6FF" TargetMode="External"/><Relationship Id="rId10" Type="http://schemas.openxmlformats.org/officeDocument/2006/relationships/hyperlink" Target="consultantplus://offline/ref=45606FC6718D39B7ED86045F4F5AD154F43735DED6285E3F4592130E27CB4EC774282DEC12A01B56aD61F" TargetMode="External"/><Relationship Id="rId11" Type="http://schemas.openxmlformats.org/officeDocument/2006/relationships/hyperlink" Target="consultantplus://offline/ref=45606FC6718D39B7ED86045F4F5AD154F43430D3D12E5E3F4592130E27CB4EC774282DEC12A01A52aD62F" TargetMode="External"/><Relationship Id="rId12" Type="http://schemas.openxmlformats.org/officeDocument/2006/relationships/hyperlink" Target="consultantplus://offline/ref=45606FC6718D39B7ED86045F4F5AD154F23034D8D52603354DCB1F0C20C411D0736121ED12A01Ba566F" TargetMode="External"/><Relationship Id="rId13" Type="http://schemas.openxmlformats.org/officeDocument/2006/relationships/hyperlink" Target="consultantplus://offline/ref=45606FC6718D39B7ED86045F4F5AD154F23034D8D52603354DCB1F0C20C411D0736121ED12A01Ba561F" TargetMode="External"/><Relationship Id="rId14" Type="http://schemas.openxmlformats.org/officeDocument/2006/relationships/hyperlink" Target="consultantplus://offline/ref=45606FC6718D39B7ED86045F4F5AD154F23034D8D52603354DCB1F0C20C411D0736121ED12A01Ba566F" TargetMode="External"/><Relationship Id="rId15" Type="http://schemas.openxmlformats.org/officeDocument/2006/relationships/hyperlink" Target="consultantplus://offline/ref=45606FC6718D39B7ED86045F4F5AD154F23034D8D52603354DCB1F0C20C411D0736121ED12A01Ba561F" TargetMode="External"/><Relationship Id="rId16" Type="http://schemas.openxmlformats.org/officeDocument/2006/relationships/hyperlink" Target="consultantplus://offline/ref=45606FC6718D39B7ED86045F4F5AD154F23034D8D52603354DCB1F0C20C411D0736121ED12A01Ba566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58:00Z</dcterms:created>
  <dc:creator>Fedotova_AY</dc:creator>
  <dc:description/>
  <dc:language>en-US</dc:language>
  <cp:lastModifiedBy>Fedotova_AY</cp:lastModifiedBy>
  <dcterms:modified xsi:type="dcterms:W3CDTF">2012-05-29T05:58:00Z</dcterms:modified>
  <cp:revision>1</cp:revision>
  <dc:subject/>
  <dc:title/>
</cp:coreProperties>
</file>